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-226695</wp:posOffset>
                </wp:positionV>
                <wp:extent cx="2694940" cy="181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клад руководителя проекта  «Модернизация школьного муз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Времен связующая нить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Буцаевой Людмилы Викторовны,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екретаря первичного отделения Всероссийской политической Партии «ЕДИНАЯ РОССИЯ» № 2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. Волчья Александровка Волокон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лгородской области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42.65pt;mso-wrap-distance-left:9.05pt;mso-wrap-distance-right:9.05pt;mso-wrap-distance-top:0pt;mso-wrap-distance-bottom:0pt;margin-top:-17.85pt;mso-position-vertical-relative:text;margin-left:2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Доклад руководителя проекта  «Модернизация школьного муз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Времен связующая нить»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Буцаевой Людмилы Викторовны, 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секретаря первичного отделения Всероссийской политической Партии «ЕДИНАЯ РОССИЯ» № 2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. Волчья Александровка Волоконовского района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елгородской области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Иванович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исутствующи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)</w:t>
      </w:r>
      <w:r>
        <w:rPr>
          <w:sz w:val="28"/>
          <w:szCs w:val="28"/>
        </w:rPr>
        <w:t xml:space="preserve"> Представляю Вашему вниманию презентацию проекта «Модернизация школьного музея «Времен связующая нить»» в Волчье-Александровской средней общеобразовательной школе. </w:t>
      </w:r>
      <w:r>
        <w:rPr>
          <w:color w:val="000000"/>
          <w:sz w:val="28"/>
          <w:szCs w:val="28"/>
        </w:rPr>
        <w:t>Модернизация подразумевает пополнение материального имущества школьного музея, который является  хранителем исторических экспонатов, рукописей, фотоматериалов, связанных с историей Волчье-Александровского сельского поселения.</w:t>
      </w:r>
    </w:p>
    <w:p>
      <w:pPr>
        <w:pStyle w:val="2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360" w:before="80" w:after="0"/>
        <w:ind w:left="9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№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ая проблема сегодняшнего общества: возрождение и развитие духовно-нравственных ценностей, необходимость формирования высоких морально-этических принципов у подрастающего поколения. Мы считаем, что решению этой проблемы может способствовать развитие школьного музея на селе. Цель музейной деятельности - формирование чувства ответственности за сохранение природных богатств, художественной культуры края, гордости за свое Отечество, школу, семью, то есть чувства сопричастности к прошлому и настоящему малой Родины. В нашей школе музейные комнаты существовали еще  с 60 годов, а в 2009 году музей зарегистрирован в ГАУДО «Белгородский областной Центр детского и юношеского туризма и экскурсий», оборудование устарело, имеющиеся витрины приходят в негодность и необходима замена. История не стоит на месте, меняются эпохи и соответственно необходимо модернизация, что бы наш музей и дальше оставался связью для различных вре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2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360" w:before="80" w:after="0"/>
        <w:ind w:left="90" w:hanging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№</w:t>
      </w:r>
      <w:r>
        <w:rPr>
          <w:rFonts w:cs="Calibri" w:ascii="Calibri" w:hAnsi="Calibri"/>
          <w:b/>
          <w:bCs/>
          <w:sz w:val="28"/>
          <w:szCs w:val="28"/>
        </w:rPr>
        <w:t xml:space="preserve">3, 4) </w:t>
      </w:r>
      <w:r>
        <w:rPr>
          <w:rFonts w:cs="Calibri" w:ascii="Calibri" w:hAnsi="Calibri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ий момент в  школьном музее  имеются экспозиции, где представлен, например,  быт деревни.</w:t>
      </w:r>
    </w:p>
    <w:p>
      <w:pPr>
        <w:pStyle w:val="2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360" w:before="80" w:after="0"/>
        <w:ind w:left="9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№</w:t>
      </w:r>
      <w:r>
        <w:rPr>
          <w:rFonts w:cs="Calibri" w:ascii="Calibri" w:hAnsi="Calibri"/>
          <w:b/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Эк</w:t>
      </w:r>
      <w:r>
        <w:rPr>
          <w:rFonts w:cs="Times New Roman" w:ascii="Times New Roman" w:hAnsi="Times New Roman"/>
          <w:bCs/>
          <w:sz w:val="28"/>
          <w:szCs w:val="28"/>
        </w:rPr>
        <w:t>спонаты времен Великой Отечественной войны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№6) </w:t>
      </w:r>
      <w:r>
        <w:rPr>
          <w:bCs/>
          <w:sz w:val="28"/>
          <w:szCs w:val="28"/>
        </w:rPr>
        <w:t>И конечно же собрано много рукописного материала в разных сферах деяте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(№7)</w:t>
      </w:r>
      <w:r>
        <w:rPr>
          <w:sz w:val="28"/>
          <w:szCs w:val="28"/>
        </w:rPr>
        <w:t xml:space="preserve"> В настоящее  время   на территории  Волчье-Александровского  сельского  поселения  много  проводится работы по  военно - патриотическому  воспитанию.  Наша   молодежь  и  школьники   активно участвуют  в различных  акциях,  конкурсах,   несут   вахту  памяти  у   памятника  неизвестного  солдат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№8,9) </w:t>
      </w:r>
      <w:r>
        <w:rPr>
          <w:sz w:val="28"/>
          <w:szCs w:val="28"/>
        </w:rPr>
        <w:t>Проводятся    встречи   патриотической   направленности   с  воинами  -  интернационалис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№10) </w:t>
      </w:r>
      <w:r>
        <w:rPr>
          <w:sz w:val="28"/>
          <w:szCs w:val="28"/>
        </w:rPr>
        <w:t xml:space="preserve">Молодежь  поселения  и  школьники  постоянно  ухаживают  и   благоустраивают    территорию  мемориального  комплекса, посвященного    односельчанам,  погибшим  в   годы  Великой   Отечественной  войн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№11,12)</w:t>
      </w:r>
      <w:r>
        <w:rPr>
          <w:sz w:val="28"/>
          <w:szCs w:val="28"/>
        </w:rPr>
        <w:t xml:space="preserve"> Чтим Память о бывших учениках школы, участниках СВО, отдавшим свою жизнь за наше мирное будущ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3)</w:t>
      </w:r>
    </w:p>
    <w:p>
      <w:pPr>
        <w:pStyle w:val="Style16"/>
        <w:spacing w:lineRule="auto" w:line="276" w:before="0" w:after="0"/>
        <w:jc w:val="both"/>
        <w:textAlignment w:val="baseline"/>
        <w:rPr>
          <w:lang w:eastAsia="ru-RU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проекта: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Цель проекта – модернизация традиционного музейного пространства в современную образовательную среду, способствующую патриотическому, гражданскому, культурному, интеллектуальному воспитанию и развитию, путем оформления не менее 6 стендов, 4 фотопанно и  установки не менее 30 современных демонстрационных витрин к 01 сентября 2024 го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 проекта: </w:t>
      </w:r>
      <w:r>
        <w:rPr>
          <w:color w:val="000000"/>
          <w:kern w:val="2"/>
          <w:sz w:val="28"/>
          <w:szCs w:val="28"/>
          <w:lang w:eastAsia="ru-RU"/>
        </w:rPr>
        <w:t>модернизировано традиционное музейное пространство в современную образовательную среду</w:t>
      </w:r>
      <w:r>
        <w:rPr>
          <w:rFonts w:eastAsia="Arial" w:cs="Arial"/>
          <w:color w:val="000000"/>
          <w:sz w:val="28"/>
          <w:szCs w:val="28"/>
        </w:rPr>
        <w:t xml:space="preserve"> к   01  сентября  2024 год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щие требования к результату проекта: </w:t>
      </w:r>
    </w:p>
    <w:p>
      <w:pPr>
        <w:pStyle w:val="Style16"/>
        <w:spacing w:before="0" w:after="0"/>
        <w:textAlignment w:val="baseline"/>
        <w:rPr>
          <w:lang w:eastAsia="ru-RU"/>
        </w:rPr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  <w:lang w:eastAsia="ru-RU"/>
        </w:rPr>
        <w:t>-    Проведены мероприятия по обустройству помещения школьного музе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textAlignment w:val="baseline"/>
        <w:rPr>
          <w:sz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>Размещено не менее 6 стендов «Герои СВО», «История села», «Мы помним, мы гордимся!», «Листая школьный альбом», «Памятные даты», «Наши достижения»;</w:t>
      </w:r>
    </w:p>
    <w:p>
      <w:pPr>
        <w:pStyle w:val="Normal"/>
        <w:suppressAutoHyphens w:val="false"/>
        <w:spacing w:before="0" w:after="0"/>
        <w:ind w:left="360" w:hanging="0"/>
        <w:contextualSpacing/>
        <w:textAlignment w:val="baseline"/>
        <w:rPr>
          <w:sz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    Проведены мероприятия патриотической направленности не менее  10;</w:t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color w:val="000000"/>
          <w:kern w:val="2"/>
          <w:sz w:val="28"/>
          <w:szCs w:val="28"/>
          <w:lang w:eastAsia="ru-RU"/>
        </w:rPr>
        <w:t>-     Зафиксированы воспоминания не менее 8 тружеников тыла на традиционных и электронных носителях (флеш).</w:t>
      </w:r>
    </w:p>
    <w:p>
      <w:pPr>
        <w:pStyle w:val="Normal"/>
        <w:suppressAutoHyphens w:val="false"/>
        <w:textAlignment w:val="baseline"/>
        <w:rPr>
          <w:sz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тели результата проекта: </w:t>
      </w:r>
      <w:r>
        <w:rPr>
          <w:sz w:val="28"/>
          <w:szCs w:val="28"/>
        </w:rPr>
        <w:t>школьники, молодежь, жители  и гости     Волчье-Александровского  сельского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№14)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реализации проекта  планируется: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мещения для школьного музея большое значение придается и оконным проемам. Если через них в комнату попадают прямые солнечные лучи, то ее лучше затемнить, так как ультрафиолет способствует быстрой порче старинных экспонатов, поэтому в наших планах на окнах поместить фотопанно. Это придаст музею дополнительный колорит и решит проблему с ультрафиоле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(№15)</w:t>
      </w:r>
      <w:r>
        <w:rPr>
          <w:sz w:val="28"/>
          <w:szCs w:val="28"/>
        </w:rPr>
        <w:t xml:space="preserve"> Приобретены и установлены новые демонстрационные витрины: напольные и настенные, особо хочется сказать о шестиугольных витринах, которые планируется установить в центре музея, что позволит увеличить места для размещения материалов и прекрасно будут доступны для просмотра посетителям с разных стор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№16) </w:t>
      </w:r>
      <w:r>
        <w:rPr>
          <w:sz w:val="28"/>
          <w:szCs w:val="28"/>
        </w:rPr>
        <w:t>Так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закуплены и установлены демонстрационные витрины под манекены, в которых будет размещена одежда, а не будет висеть на стене, как это выглядит сейчас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№17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аны и размещены 6 стендов одинакового формата, что придаст единый  стиль оформления музе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(№18)  </w:t>
      </w:r>
      <w:r>
        <w:rPr>
          <w:sz w:val="28"/>
          <w:szCs w:val="28"/>
        </w:rPr>
        <w:t xml:space="preserve"> С   оставшимися   тружениками тыла, детьми  войны, участниками локальных конфликтов  будут   организованы  встречи   и  взяты   интервью,  которые   будут  записаны  на  электронные  носители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№19) </w:t>
      </w:r>
      <w:r>
        <w:rPr>
          <w:sz w:val="28"/>
          <w:szCs w:val="28"/>
        </w:rPr>
        <w:t>Продолжена волонтерская деятельность на территории Волчье-Александровского сельского поселения, ведь при школе работают 2 волонтерских отряда «Экипаж» и «Волонтеры Побед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№20)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 сайте Волчье-Александровской средней школы,   в  газете «Красный Октябрь»      будет размещаться  информация  о ходе обустройства музе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№21)   Реализация проекта </w:t>
      </w:r>
      <w:r>
        <w:rPr>
          <w:sz w:val="28"/>
          <w:szCs w:val="28"/>
        </w:rPr>
        <w:t>рассчитана на  5  месяцев 01.04.2024 г. –                01.09.2024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блоки работ представлены на слайде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№22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проекта составляет 500 тысяч 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bCs/>
          <w:sz w:val="28"/>
          <w:szCs w:val="28"/>
        </w:rPr>
        <w:t>Из которых  475</w:t>
      </w:r>
      <w:r>
        <w:rPr>
          <w:rFonts w:cs="Times New Roman" w:ascii="Times New Roman" w:hAnsi="Times New Roman"/>
          <w:b/>
          <w:bCs/>
          <w:sz w:val="28"/>
          <w:szCs w:val="28"/>
        </w:rPr>
        <w:t>,0  тысяч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областной бюджет (грант),    </w:t>
      </w:r>
      <w:r>
        <w:rPr>
          <w:rFonts w:cs="Times New Roman" w:ascii="Times New Roman" w:hAnsi="Times New Roman"/>
          <w:b/>
          <w:bCs/>
          <w:sz w:val="28"/>
          <w:szCs w:val="28"/>
        </w:rPr>
        <w:t>25 тысяч 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небюджетные средства (средства жителей, ИП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№ 23)</w:t>
      </w:r>
      <w:r>
        <w:rPr>
          <w:bCs/>
          <w:sz w:val="28"/>
          <w:szCs w:val="28"/>
        </w:rPr>
        <w:t xml:space="preserve"> Определена команда проекта, представленная на слайд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№24)</w:t>
      </w:r>
      <w:r>
        <w:rPr>
          <w:sz w:val="28"/>
          <w:szCs w:val="28"/>
        </w:rPr>
        <w:t xml:space="preserve"> Доклад окончен! </w:t>
      </w:r>
      <w:r>
        <w:rPr>
          <w:bCs/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</w:tblGrid>
      <w:tr>
        <w:trPr>
          <w:trHeight w:val="2337" w:hRule="atLeast"/>
        </w:trPr>
        <w:tc>
          <w:tcPr>
            <w:tcW w:w="4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464646"/>
      <w:kern w:val="2"/>
      <w:sz w:val="64"/>
      <w:szCs w:val="64"/>
      <w:lang w:val="ru-RU" w:bidi="hi-IN" w:eastAsia="zh-CN"/>
    </w:rPr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4:00Z</dcterms:created>
  <dc:creator>2</dc:creator>
  <dc:description/>
  <cp:keywords/>
  <dc:language>en-US</dc:language>
  <cp:lastModifiedBy>User</cp:lastModifiedBy>
  <cp:lastPrinted>2020-03-10T13:36:00Z</cp:lastPrinted>
  <dcterms:modified xsi:type="dcterms:W3CDTF">2024-02-15T06:22:00Z</dcterms:modified>
  <cp:revision>21</cp:revision>
  <dc:subject/>
  <dc:title/>
</cp:coreProperties>
</file>